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25/LLV-SKHCN                         </w:t>
      </w:r>
      <w:r>
        <w:rPr>
          <w:i/>
          <w:sz w:val="26"/>
          <w:szCs w:val="26"/>
        </w:rPr>
        <w:t>Bình Dương, ngày 11 tháng 6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25 từ 14/6 đến 20/6/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t xml:space="preserve"> </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4/6</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lãnh đạo phòng, đơn vị; đại diện BCH Công đoàn, Chi đoàn họp giao ban. (Trung tâm Kỹ thuật TĐC: PGĐPT Nguyễn Hoàng Lê cùng dự)</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họp xét chọn cá nhân tham gia chương trình “Tôn vinh nhà khoa học của Nhà nông” lần thứ tư năm 2021.</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Nông dân tỉnh (Tầng 9, tháp B Trung tâm Hành chính tỉnh)</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5/6/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16/6</w:t>
      </w:r>
      <w:r>
        <w:rPr>
          <w:b/>
          <w:sz w:val="26"/>
          <w:szCs w:val="26"/>
          <w:lang w:val="nl-NL"/>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dự dự Hội nghị trực tuyến toàn quốc về đẩy mạnh giải ngân đầu tư công, phát triển xuất khẩu bền vững và thúc đẩy tăng trưởng năm 2021 do Thủ tướng Chính phủ chủ trì (01 ngày, theo Công điện số 780/CĐ-VPCP ngày 11/6/2021 của Văn phòng Chính phủ).</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ăn phòng (KTT Nguyễn Thị Xinh), Trung tâm Thông tin TKKHCN (Phan Thị Linh Trang) tham gia lớp bồi dưỡng ngạch kế toán viên chính từ ngày 02/6 đến 01/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tuần (16/6 và 18/6/2021, học hình thức trực tuyến)</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17/6/20</w:t>
      </w:r>
      <w:r>
        <w:rPr>
          <w:b/>
          <w:sz w:val="26"/>
          <w:szCs w:val="26"/>
          <w:lang w:val="nl-NL"/>
        </w:rPr>
        <w:t>21</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Đại diện Phòng QLCN&amp;TTCN tham gia họp thẩm định đánh giá tác động môi trường dự án Mở rộng tăng công suất nhà máy sản xuất dao cạo râu của Công ty TNHH Procter &amp; Gamble Đông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0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ọp qua phần mềm trực truyến Zoom.</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8/6</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dự phiên họp UBND tỉnh thông qua các nội dung: Báo cáo kết quả thực hiện kế hoạch phát triển kinh tế - xã hội giai đoạn 2016 – 2020 và Kế hoạch phát triển kinh tế - xã hội năm 2021-2025; Kế hoạch Bồi dưỡng cán bộ, công chức, viên chức ở nước ngoài giai đoạn 2021- 2025; Chương trình Phát triển đồng bộ hệ thống đô thị gắn với xây dựng thành phố thông minh Bình Dương; Kế hoạch thực hiện Đề án phòng, chống sạt lở bờ sông đến năm 2030 trên địa bàn tỉnh Bình Dương; Quyết định quy định góp quyền sử dụng đất và điều chỉnh lại quyền sử dụng đất để thực hiện dự án đầu tư trên địa bàn tỉnh; Quyết định về việc bãi bỏ Quyết định số 60/2010/QĐ-UBND ngày 22/12/2010 của UBND tỉnh; Báo cáo kết quả giải quyết kiến nghị của cử tri gửi đến kỳ họp thứ 17 – Hội đồng nhân dân tỉnh khóa IX </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Hội nghị tổng kết thực hiện Đề án tìm kiếm, quy tập hài cốt liệt sĩ (Đề án 1237) và Đề án xác định hài cốt liệt sĩ còn thiếu thông tin (Đề án 150) giai đoạn 2013 – 2020.</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A - Bộ Chỉ huy Quân sự tỉnh.</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Bình Phước, Thanh tra Sở,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14/6 đến 18/6/2021:</w:t>
      </w:r>
    </w:p>
    <w:p>
      <w:pPr>
        <w:pStyle w:val="Normal"/>
        <w:widowControl w:val="false"/>
        <w:spacing w:before="80" w:after="0"/>
        <w:ind w:firstLine="567"/>
        <w:jc w:val="both"/>
        <w:rPr/>
      </w:pPr>
      <w:r>
        <w:rPr>
          <w:sz w:val="26"/>
          <w:szCs w:val="26"/>
          <w:lang w:val="vi-VN"/>
        </w:rPr>
        <w:t>- Ngày</w:t>
      </w:r>
      <w:r>
        <w:rPr>
          <w:sz w:val="26"/>
          <w:szCs w:val="26"/>
          <w:lang w:val="nl-NL"/>
        </w:rPr>
        <w:t xml:space="preserve"> 14/6</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15/6 và 17/6/2021 (Thứ Ba, thứ Năm): Chánh Thanh tra Võ Minh Trí</w:t>
      </w:r>
    </w:p>
    <w:p>
      <w:pPr>
        <w:pStyle w:val="Normal"/>
        <w:widowControl w:val="false"/>
        <w:spacing w:before="80" w:after="0"/>
        <w:ind w:firstLine="567"/>
        <w:jc w:val="both"/>
        <w:rPr/>
      </w:pPr>
      <w:r>
        <w:rPr>
          <w:sz w:val="26"/>
          <w:szCs w:val="26"/>
          <w:lang w:val="vi-VN"/>
        </w:rPr>
        <w:t>- Ngày 16/6 và 18/6/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TTr. Võ Minh Trí (Trưởng nhóm), TP Phan Thị Thùy Trang, Nguyễn Thị Thu Hà, Trần Thanh Trung, Trần Văn Lâu, trực khóa cửa cơ quan, cửa vận chuyển hàng, cửa thoát hiểm, tắt cầu dao 2 tủ điện, tắt máy photocopy, kiểm tra toàn cơ quan (từ ngày 14/6</w:t>
      </w:r>
      <w:r>
        <w:rPr>
          <w:sz w:val="26"/>
          <w:szCs w:val="26"/>
          <w:lang w:val="nl-NL"/>
        </w:rPr>
        <w:t xml:space="preserve">/2021 </w:t>
      </w:r>
      <w:r>
        <w:rPr>
          <w:sz w:val="26"/>
          <w:szCs w:val="26"/>
          <w:lang w:val="vi-VN"/>
        </w:rPr>
        <w:t>đến 18/6/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r>
        <w:rPr>
          <w:color w:val="000000"/>
          <w:sz w:val="22"/>
          <w:szCs w:val="22"/>
        </w:rPr>
        <w:t xml:space="preserve">(Đã ký)  </w:t>
      </w:r>
      <w:r>
        <w:rPr>
          <w:color w:val="000000"/>
          <w:sz w:val="22"/>
          <w:szCs w:val="22"/>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r>
    </w:p>
    <w:p>
      <w:pPr>
        <w:pStyle w:val="Normal"/>
        <w:widowControl w:val="false"/>
        <w:tabs>
          <w:tab w:val="clear" w:pos="720"/>
          <w:tab w:val="center" w:pos="7200" w:leader="none"/>
        </w:tabs>
        <w:jc w:val="both"/>
        <w:rPr/>
      </w:pPr>
      <w:r>
        <w:rPr>
          <w:b/>
          <w:color w:val="000000"/>
          <w:sz w:val="26"/>
          <w:szCs w:val="26"/>
          <w:lang w:val="vi-VN"/>
        </w:rPr>
        <w:tab/>
      </w:r>
      <w:r>
        <w:rPr>
          <w:b/>
          <w:color w:val="000000"/>
          <w:sz w:val="26"/>
          <w:szCs w:val="26"/>
        </w:rPr>
        <w:t>Lê Vương Duy</w:t>
      </w:r>
      <w:r>
        <w:rPr>
          <w:b/>
          <w:color w:val="000000"/>
          <w:sz w:val="26"/>
          <w:szCs w:val="26"/>
          <w:lang w:val="vi-VN"/>
        </w:rPr>
        <w:t xml:space="preserve">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Courier New" w:hAnsi=".VnTime;Courier New" w:cs=".VnTime;Courier New"/>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Courier New" w:hAnsi=".VnTime;Courier New" w:cs=".VnTime;Courier New"/>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1:20:00Z</dcterms:created>
  <dc:creator>TT</dc:creator>
  <dc:description/>
  <cp:keywords/>
  <dc:language>en-US</dc:language>
  <cp:lastModifiedBy>Admin</cp:lastModifiedBy>
  <cp:lastPrinted>2021-04-13T08:31:00Z</cp:lastPrinted>
  <dcterms:modified xsi:type="dcterms:W3CDTF">2021-06-13T01:20:00Z</dcterms:modified>
  <cp:revision>2</cp:revision>
  <dc:subject/>
  <dc:title>LỊCH LÀM VIỆC SỞ KHOA HỌC VÀ CÔNG NGHỆ</dc:title>
</cp:coreProperties>
</file>